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182880</wp:posOffset>
                </wp:positionV>
                <wp:extent cx="694944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737360"/>
                          <a:chOff x="0" y="0"/>
                          <a:chExt cx="694944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920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182880"/>
                            <a:ext cx="4572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iversal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warding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eas,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s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6949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ne  20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al Forwarding Overseas, Ltd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-14.4pt;width:547.2pt;height:136.8pt" coordorigin="-1224,-288" coordsize="10944,2736">
                <v:rect id="shape_0" fillcolor="white" stroked="t" o:allowincell="f" style="position:absolute;left:-1224;top:-288;width:10943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44;width:3023;height:1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8;top:0;width:71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iversal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warding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eas,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sletter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-1224;top:2016;width:109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ne  20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al Forwarding Overseas, Ltd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1824355</wp:posOffset>
                </wp:positionV>
                <wp:extent cx="6958330" cy="5312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UFO Software Laun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une 1,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al Forwarding Overseas, Ltd. (UFO) is pleased to announce the launch of a new web-based cargo management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eginning Tuesday June 1, 2010 you will receive UFO booking confirmations and invoices generated from this new system.  Each document, regardless of mode, will include a UFO shipment reference that begins with “S” followed by eight (8) digits.  We are confident you will find the documents to be concise and comprehensiv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note that all shipments already assigned a reference in the old system, will be assigned a new “S” reference at time of UFO invoice.  For easy cross-reference, the initial UFO reference number will also be provided on the invo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 look forward to introducing features of the new system, including a web based shipment tracking, in the near future.  Please contact Marc Mugfor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mugfor@ufoltd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or (920) 731-0822 ext. 25 with any questions or comments regarding the new system or the content of the documents that you receive from UF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ank you for your continued support.  We appreciate your busines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57200" tIns="4572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418.3pt;mso-wrap-distance-left:9.05pt;mso-wrap-distance-right:9.05pt;mso-wrap-distance-top:0pt;mso-wrap-distance-bottom:0pt;margin-top:143.65pt;mso-position-vertical-relative:text;margin-left:-61.55pt;mso-position-horizontal-relative:text">
                <v:textbox inset="0.5in,0.05in,0.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UFO Software Laun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une 1, 20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versal Forwarding Overseas, Ltd. (UFO) is pleased to announce the launch of a new web-based cargo management syste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eginning Tuesday June 1, 2010 you will receive UFO booking confirmations and invoices generated from this new system.  Each document, regardless of mode, will include a UFO shipment reference that begins with “S” followed by eight (8) digits.  We are confident you will find the documents to be concise and comprehensive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note that all shipments already assigned a reference in the old system, will be assigned a new “S” reference at time of UFO invoice.  For easy cross-reference, the initial UFO reference number will also be provided on the invoi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e look forward to introducing features of the new system, including a web based shipment tracking, in the near future.  Please contact Marc Mugfor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mugfor@ufoltd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or (920) 731-0822 ext. 25 with any questions or comments regarding the new system or the content of the documents that you receive from UF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ank you for your continued support.  We appreciate your busines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7402195</wp:posOffset>
                </wp:positionV>
                <wp:extent cx="3392170" cy="110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SCON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AL  FORWARDING  OVERSEAS,  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41 North Perkins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ton, WI  549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920-731-08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920-731-0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87.1pt;mso-wrap-distance-left:9.05pt;mso-wrap-distance-right:9.05pt;mso-wrap-distance-top:0pt;mso-wrap-distance-bottom:0pt;margin-top:582.85pt;mso-position-vertical-relative:text;margin-left:-61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ISCON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AL  FORWARDING  OVERSEAS,  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41 North Perkins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eton, WI  549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920-731-08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920-731-0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1595</wp:posOffset>
                </wp:positionH>
                <wp:positionV relativeFrom="paragraph">
                  <wp:posOffset>7402195</wp:posOffset>
                </wp:positionV>
                <wp:extent cx="3575050" cy="1106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LINO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UNIVERSAL  FORWARDING  OVERSEAS,  LT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104 Tower La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Bensenville, IL  60106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hone: 630-766-712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ax: 630-766-7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7.1pt;mso-wrap-distance-left:9.05pt;mso-wrap-distance-right:9.05pt;mso-wrap-distance-top:0pt;mso-wrap-distance-bottom:0pt;margin-top:582.8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LLINOI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UNIVERSAL  FORWARDING  OVERSEAS,  LTD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1104 Tower Lan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Bensenville, IL  60106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hone: 630-766-712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Fax: 630-766-71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PrintFromToSubjectDate1">
    <w:name w:val="Print- From: To: Subject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PrintReverseHeader1">
    <w:name w:val="Print- Reverse Header1"/>
    <w:basedOn w:val="Normal"/>
    <w:next w:val="PrintFromToSubjectDate1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lang w:val="en-US" w:eastAsia="en-US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mugfor@ufoltd.com" TargetMode="External"/><Relationship Id="rId5" Type="http://schemas.openxmlformats.org/officeDocument/2006/relationships/hyperlink" Target="mailto:mmugfor@ufolt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40:00Z</dcterms:created>
  <dc:creator>AES</dc:creator>
  <dc:description/>
  <cp:keywords/>
  <dc:language>en-US</dc:language>
  <cp:lastModifiedBy>Kathy</cp:lastModifiedBy>
  <cp:lastPrinted>2010-05-19T10:19:00Z</cp:lastPrinted>
  <dcterms:modified xsi:type="dcterms:W3CDTF">2010-06-08T19:40:00Z</dcterms:modified>
  <cp:revision>2</cp:revision>
  <dc:subject/>
  <dc:title/>
</cp:coreProperties>
</file>