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240</wp:posOffset>
                </wp:positionH>
                <wp:positionV relativeFrom="paragraph">
                  <wp:posOffset>-182880</wp:posOffset>
                </wp:positionV>
                <wp:extent cx="6949440" cy="1737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1737360"/>
                          <a:chOff x="0" y="0"/>
                          <a:chExt cx="6949440" cy="173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91440"/>
                            <a:ext cx="192024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3120" y="182880"/>
                            <a:ext cx="45720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iversal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warding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rseas, Lt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slet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6949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ch, 20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iversal Forwarding Overseas, Ltd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2pt;margin-top:-14.4pt;width:547.2pt;height:136.8pt" coordorigin="-1224,-288" coordsize="10944,2736">
                <v:rect id="shape_0" fillcolor="white" stroked="t" o:allowincell="f" style="position:absolute;left:-1224;top:-288;width:10943;height:25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144;width:3023;height:19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88;top:0;width:719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iversal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warding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rseas, Lt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sletter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-1224;top:2016;width:109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ch, 20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iversal Forwarding Overseas, Ltd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685</wp:posOffset>
                </wp:positionH>
                <wp:positionV relativeFrom="paragraph">
                  <wp:posOffset>1824355</wp:posOffset>
                </wp:positionV>
                <wp:extent cx="6958330" cy="53124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531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Japan Port Update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9345" cy="247205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345" cy="247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e to the massive earthquake and resulting tsunami, port operations at select Japanese ports have been suspended or delayed.  UFO is able to advise the following inform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rts located on Japan's North-East coast are currently not operational including Sendai, Hitachinaka, Onahama, Ofunato &amp; Hachinoh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 is reported that several ports in the Hokkaido prefecture, including Tomakomai, are operationa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okyo is partially operational  however service is dependant upon terminal/crane status, availability of manpower and/or shortage of electricity supply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formation shows that ports in the South and West are operating normally, including Yokohama, Nagoya, Osaka &amp; Kob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Service availability to each destination will be on a per shipment basis and the information is subject to change.  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e aware of potential courier delays throughout Japan. If you have any questions, please contact Marc Mugfor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mmugfor@ufoltd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for additional detail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57200" tIns="45720" rIns="4572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418.3pt;mso-wrap-distance-left:9.05pt;mso-wrap-distance-right:9.05pt;mso-wrap-distance-top:0pt;mso-wrap-distance-bottom:0pt;margin-top:143.65pt;mso-position-vertical-relative:text;margin-left:-61.55pt;mso-position-horizontal-relative:text">
                <v:textbox inset="0.5in,0.05in,0.5in">
                  <w:txbxContent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Japan Port Update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79345" cy="2472055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9345" cy="247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e to the massive earthquake and resulting tsunami, port operations at select Japanese ports have been suspended or delayed.  UFO is able to advise the following inform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rts located on Japan's North-East coast are currently not operational including Sendai, Hitachinaka, Onahama, Ofunato &amp; Hachinoh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t is reported that several ports in the Hokkaido prefecture, including Tomakomai, are operationa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Tokyo is partially operational  however service is dependant upon terminal/crane status, availability of manpower and/or shortage of electricity supply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formation shows that ports in the South and West are operating normally, including Yokohama, Nagoya, Osaka &amp; Kobe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Service availability to each destination will be on a per shipment basis and the information is subject to change.  </w:t>
                      </w:r>
                    </w:p>
                    <w:p>
                      <w:pPr>
                        <w:pStyle w:val="ListParagraph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Be aware of potential courier delays throughout Japan. If you have any questions, please contact Marc Mugfor,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mmugfor@ufoltd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for additional details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685</wp:posOffset>
                </wp:positionH>
                <wp:positionV relativeFrom="paragraph">
                  <wp:posOffset>7402195</wp:posOffset>
                </wp:positionV>
                <wp:extent cx="3392170" cy="1106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ISCONS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AL  FORWARDING  OVERSEAS,  LT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41 North Perkins Stre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eton, WI  549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 920-731-08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 920-731-02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87.1pt;mso-wrap-distance-left:9.05pt;mso-wrap-distance-right:9.05pt;mso-wrap-distance-top:0pt;mso-wrap-distance-bottom:0pt;margin-top:582.85pt;mso-position-vertical-relative:text;margin-left:-61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ISCONS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IVERSAL  FORWARDING  OVERSEAS,  LT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41 North Perkins Stre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leton, WI  549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: 920-731-08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 920-731-02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1595</wp:posOffset>
                </wp:positionH>
                <wp:positionV relativeFrom="paragraph">
                  <wp:posOffset>7402195</wp:posOffset>
                </wp:positionV>
                <wp:extent cx="3575050" cy="1106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LLINOI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UNIVERSAL  FORWARDING  OVERSEAS,  LT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1104 Tower Lan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Bensenville, IL  60106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Phone: 630-766-712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Fax: 630-766-71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87.1pt;mso-wrap-distance-left:9.05pt;mso-wrap-distance-right:9.05pt;mso-wrap-distance-top:0pt;mso-wrap-distance-bottom:0pt;margin-top:582.8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LLINOI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UNIVERSAL  FORWARDING  OVERSEAS,  LTD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1104 Tower Lan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Bensenville, IL  60106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Phone: 630-766-7121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Fax: 630-766-71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bCs/>
      <w:sz w:val="22"/>
      <w:szCs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  <w:bCs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PrintFromToSubjectDate1">
    <w:name w:val="Print- From: To: Subject: Date:1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PrintReverseHeader1">
    <w:name w:val="Print- Reverse Header1"/>
    <w:basedOn w:val="Normal"/>
    <w:next w:val="PrintFromToSubjectDate1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bCs/>
      <w:sz w:val="22"/>
      <w:szCs w:val="22"/>
    </w:rPr>
  </w:style>
  <w:style w:type="paragraph" w:styleId="ReplyForwardHeaders1">
    <w:name w:val="Reply/Forward Headers1"/>
    <w:basedOn w:val="Normal"/>
    <w:next w:val="ReplyForwardToFromDate1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  <w:bCs/>
      <w:lang w:val="en-US" w:eastAsia="en-US"/>
    </w:rPr>
  </w:style>
  <w:style w:type="paragraph" w:styleId="ReplyForwardToFromDate1">
    <w:name w:val="Reply/Forward To: From: Date:1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mmugfor@ufoltd.com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mmugfor@ufoltd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28:00Z</dcterms:created>
  <dc:creator>AES</dc:creator>
  <dc:description/>
  <cp:keywords/>
  <dc:language>en-US</dc:language>
  <cp:lastModifiedBy>Kathy</cp:lastModifiedBy>
  <cp:lastPrinted>2011-03-15T14:24:00Z</cp:lastPrinted>
  <dcterms:modified xsi:type="dcterms:W3CDTF">2011-03-15T19:28:00Z</dcterms:modified>
  <cp:revision>2</cp:revision>
  <dc:subject/>
  <dc:title/>
</cp:coreProperties>
</file>