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3905</wp:posOffset>
                </wp:positionH>
                <wp:positionV relativeFrom="paragraph">
                  <wp:posOffset>-340360</wp:posOffset>
                </wp:positionV>
                <wp:extent cx="6949440" cy="17373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737360"/>
                          <a:chOff x="0" y="0"/>
                          <a:chExt cx="6949440" cy="173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164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" y="91440"/>
                            <a:ext cx="1920240" cy="12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03120" y="182880"/>
                            <a:ext cx="4572000" cy="118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iversal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orwarding 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erseas, Ltd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wslett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63040"/>
                            <a:ext cx="694944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June, 2005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niversal Forwarding Overseas, Ltd.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0.15pt;margin-top:-26.8pt;width:547.2pt;height:136.8pt" coordorigin="-1203,-536" coordsize="10944,2736">
                <v:rect id="shape_0" fillcolor="white" stroked="t" o:allowincell="f" style="position:absolute;left:-1203;top:-536;width:10943;height:25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59;top:-392;width:3023;height:194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09;top:-248;width:7199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iversal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orwarding 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erseas, Ltd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wsletter</w:t>
                        </w:r>
                      </w:p>
                    </w:txbxContent>
                  </v:textbox>
                  <v:fill o:detectmouseclick="t" type="solid" color2="black"/>
                  <v:stroke color="white" joinstyle="miter" endcap="flat"/>
                  <w10:wrap type="none"/>
                </v:shape>
                <v:shape id="shape_0" fillcolor="white" stroked="t" o:allowincell="f" style="position:absolute;left:-1203;top:1768;width:10943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June, 2005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niversal Forwarding Overseas, Ltd.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3110</wp:posOffset>
                </wp:positionH>
                <wp:positionV relativeFrom="paragraph">
                  <wp:posOffset>1344295</wp:posOffset>
                </wp:positionV>
                <wp:extent cx="6958330" cy="5845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8330" cy="584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 DOCS/NO LOA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veral steamship lines have implemented a worldwide “NO DOCS/NO LOAD” policy  regarding documents.  Timely receipt of shipper’s documents will ensure UFO is able to generate the proper steamship line documentation and reduce the risk of fines and/or delayed shipm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uly 1, 2005 - Fuel Charge Increas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In response to fluctuating fuel prices, several steamship carriers have announced July 1 increases to ocean freight by implementing and/or increasing an Interim Fuel Participation (IFP) or Bunker Adjustment Factor (BAF).  Nearly all areas of the world will be affected by the increa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Vessel Capac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ssels are currently very full to nearly all areas of the world.  UFO encourages you to book early to help ensure your orders arrive in accordance with your shipping requirem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ISPM 15 Compliance Update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RGENTI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has published requirements adopting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ternational Standards for Phytosanitary Measures (ISPM15)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The regulation goes into effect June 1, 2005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BRAZ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has published requirements adopting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ternational Standards for Phytosanitary Measures (ISPM15)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The regulation goes into effect June 1, 2005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UATEMAL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has published requirements adopting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ternational Standards for Phytosanitary Measures (ISPM15)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The regulation goes into effect September 16, 2005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US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– APHIS has published the Final Rule for new requirements concerning the importation of wood packaging material.  The implementation date for regulatory enforcement shall be September 16, 2005.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VENEZUEL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has published requirements adopting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International Standards for Phytosanitary Measures (ISPM15)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The regulation goes into effect June 1, 2005. </w:t>
                            </w:r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For additional information on above and additional countries, please refer to the APHIS website at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http://www.aphis.usda.gov/ppq/swp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NormalWeb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457200" tIns="45720" rIns="45720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7.9pt;height:460.3pt;mso-wrap-distance-left:9.05pt;mso-wrap-distance-right:9.05pt;mso-wrap-distance-top:0pt;mso-wrap-distance-bottom:0pt;margin-top:105.85pt;mso-position-vertical-relative:text;margin-left:-59.3pt;mso-position-horizontal-relative:text">
                <v:textbox inset="0.5in,0.05in,0.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O DOCS/NO LOAD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veral steamship lines have implemented a worldwide “NO DOCS/NO LOAD” policy  regarding documents.  Timely receipt of shipper’s documents will ensure UFO is able to generate the proper steamship line documentation and reduce the risk of fines and/or delayed shipment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uly 1, 2005 - Fuel Charge Increases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In response to fluctuating fuel prices, several steamship carriers have announced July 1 increases to ocean freight by implementing and/or increasing an Interim Fuel Participation (IFP) or Bunker Adjustment Factor (BAF).  Nearly all areas of the world will be affected by the increase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Vessel Capac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Vessels are currently very full to nearly all areas of the world.  UFO encourages you to book early to help ensure your orders arrive in accordance with your shipping requirements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ISPM 15 Compliance Update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RGENTI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has published requirements adopting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nternational Standards for Phytosanitary Measures (ISPM15)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The regulation goes into effect June 1, 2005.</w:t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BRAZIL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has published requirements adopting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nternational Standards for Phytosanitary Measures (ISPM15)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The regulation goes into effect June 1, 2005. </w:t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GUATEMAL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has published requirements adopting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nternational Standards for Phytosanitary Measures (ISPM15)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 The regulation goes into effect September 16, 2005.</w:t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US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– APHIS has published the Final Rule for new requirements concerning the importation of wood packaging material.  The implementation date for regulatory enforcement shall be September 16, 2005.</w:t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 xml:space="preserve">VENEZUELA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has published requirements adopting </w:t>
                      </w:r>
                      <w:hyperlink r:id="rId12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International Standards for Phytosanitary Measures (ISPM15)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. The regulation goes into effect June 1, 2005. </w:t>
                      </w:r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For additional information on above and additional countries, please refer to the APHIS website at </w:t>
                      </w:r>
                      <w:hyperlink r:id="rId13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4"/>
                            <w:szCs w:val="24"/>
                          </w:rPr>
                          <w:t>http://www.aphis.usda.gov/ppq/swp</w:t>
                        </w:r>
                      </w:hyperlink>
                    </w:p>
                    <w:p>
                      <w:pPr>
                        <w:pStyle w:val="NormalWeb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  <w:t> </w:t>
                      </w:r>
                    </w:p>
                    <w:p>
                      <w:pPr>
                        <w:pStyle w:val="NormalWeb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685</wp:posOffset>
                </wp:positionH>
                <wp:positionV relativeFrom="paragraph">
                  <wp:posOffset>7402195</wp:posOffset>
                </wp:positionV>
                <wp:extent cx="3392170" cy="11061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217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WISCONS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IVERSAL  FORWARDING  OVERSEAS,  LT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941 North Perkins Stre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ppleton, WI  549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ne: 920-731-08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: 920-731-029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1pt;height:87.1pt;mso-wrap-distance-left:9.05pt;mso-wrap-distance-right:9.05pt;mso-wrap-distance-top:0pt;mso-wrap-distance-bottom:0pt;margin-top:582.85pt;mso-position-vertical-relative:text;margin-left:-61.5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WISCONS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NIVERSAL  FORWARDING  OVERSEAS,  LT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941 North Perkins Stre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ppleton, WI  5491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ne: 920-731-08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: 920-731-029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1595</wp:posOffset>
                </wp:positionH>
                <wp:positionV relativeFrom="paragraph">
                  <wp:posOffset>7402195</wp:posOffset>
                </wp:positionV>
                <wp:extent cx="3575050" cy="11061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ILLINOIS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UNIVERSAL  FORWARDING  OVERSEAS,  LTD.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1104 Tower Lane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Bensenville, IL  60106 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Phone: 630-766-7121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Fax: 630-766-71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87.1pt;mso-wrap-distance-left:9.05pt;mso-wrap-distance-right:9.05pt;mso-wrap-distance-top:0pt;mso-wrap-distance-bottom:0pt;margin-top:582.8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ind w:left="720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ILLINOIS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UNIVERSAL  FORWARDING  OVERSEAS,  LTD.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1104 Tower Lane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Bensenville, IL  60106 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Phone: 630-766-7121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Fax: 630-766-71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PrintReverseHeader">
    <w:name w:val="Print- Reverse Header"/>
    <w:basedOn w:val="Normal"/>
    <w:next w:val="PrintFromToSubjectDate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bCs/>
      <w:sz w:val="22"/>
      <w:szCs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bCs/>
      <w:lang w:val="en-US" w:eastAsia="en-US"/>
    </w:rPr>
  </w:style>
  <w:style w:type="paragraph" w:styleId="ReplyForwardToFromDate">
    <w:name w:val="Reply/Forward To: From: Date: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PrintFromToSubjectDate1">
    <w:name w:val="Print- From: To: Subject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PrintReverseHeader1">
    <w:name w:val="Print- Reverse Header1"/>
    <w:basedOn w:val="Normal"/>
    <w:next w:val="PrintFromToSubjectDate1"/>
    <w:qFormat/>
    <w:pPr>
      <w:pBdr>
        <w:left w:val="single" w:sz="18" w:space="1" w:color="000000"/>
      </w:pBdr>
      <w:shd w:fill="DFDFDF" w:val="clear"/>
      <w:ind w:left="1080" w:hanging="1080"/>
    </w:pPr>
    <w:rPr>
      <w:rFonts w:ascii="Arial" w:hAnsi="Arial" w:cs="Arial"/>
      <w:b/>
      <w:bCs/>
      <w:sz w:val="22"/>
      <w:szCs w:val="22"/>
    </w:rPr>
  </w:style>
  <w:style w:type="paragraph" w:styleId="ReplyForwardHeaders1">
    <w:name w:val="Reply/Forward Headers1"/>
    <w:basedOn w:val="Normal"/>
    <w:next w:val="ReplyForwardToFromDate1"/>
    <w:qFormat/>
    <w:pPr>
      <w:pBdr>
        <w:left w:val="single" w:sz="18" w:space="1" w:color="000000"/>
      </w:pBdr>
      <w:shd w:fill="E5E5E5" w:val="clear"/>
      <w:ind w:left="1080" w:hanging="1080"/>
      <w:outlineLvl w:val="0"/>
    </w:pPr>
    <w:rPr>
      <w:rFonts w:ascii="Arial" w:hAnsi="Arial" w:cs="Arial"/>
      <w:b/>
      <w:bCs/>
      <w:lang w:val="en-US" w:eastAsia="en-US"/>
    </w:rPr>
  </w:style>
  <w:style w:type="paragraph" w:styleId="ReplyForwardToFromDate1">
    <w:name w:val="Reply/Forward To: From: Date:1"/>
    <w:basedOn w:val="Normal"/>
    <w:qFormat/>
    <w:pPr>
      <w:pBdr>
        <w:left w:val="single" w:sz="18" w:space="1" w:color="000000"/>
      </w:pBdr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ippc.int/servlet/BinaryDownloaderServlet/ISPM_15_English.pdf?filename=1055161712885_ISPM15_e.pdf" TargetMode="External"/><Relationship Id="rId5" Type="http://schemas.openxmlformats.org/officeDocument/2006/relationships/hyperlink" Target="http://www.ippc.int/servlet/BinaryDownloaderServlet/ISPM_15_English.pdf?filename=1055161712885_ISPM15_e.pdf" TargetMode="External"/><Relationship Id="rId6" Type="http://schemas.openxmlformats.org/officeDocument/2006/relationships/hyperlink" Target="http://www.ippc.int/servlet/BinaryDownloaderServlet/ISPM_15_English.pdf?filename=1055161712885_ISPM15_e.pdf" TargetMode="External"/><Relationship Id="rId7" Type="http://schemas.openxmlformats.org/officeDocument/2006/relationships/hyperlink" Target="http://www.ippc.int/servlet/BinaryDownloaderServlet/ISPM_15_English.pdf?filename=1055161712885_ISPM15_e.pdf" TargetMode="External"/><Relationship Id="rId8" Type="http://schemas.openxmlformats.org/officeDocument/2006/relationships/hyperlink" Target="http://www.aphis.usda.gov/ppq/swp" TargetMode="External"/><Relationship Id="rId9" Type="http://schemas.openxmlformats.org/officeDocument/2006/relationships/hyperlink" Target="http://www.ippc.int/servlet/BinaryDownloaderServlet/ISPM_15_English.pdf?filename=1055161712885_ISPM15_e.pdf" TargetMode="External"/><Relationship Id="rId10" Type="http://schemas.openxmlformats.org/officeDocument/2006/relationships/hyperlink" Target="http://www.ippc.int/servlet/BinaryDownloaderServlet/ISPM_15_English.pdf?filename=1055161712885_ISPM15_e.pdf" TargetMode="External"/><Relationship Id="rId11" Type="http://schemas.openxmlformats.org/officeDocument/2006/relationships/hyperlink" Target="http://www.ippc.int/servlet/BinaryDownloaderServlet/ISPM_15_English.pdf?filename=1055161712885_ISPM15_e.pdf" TargetMode="External"/><Relationship Id="rId12" Type="http://schemas.openxmlformats.org/officeDocument/2006/relationships/hyperlink" Target="http://www.ippc.int/servlet/BinaryDownloaderServlet/ISPM_15_English.pdf?filename=1055161712885_ISPM15_e.pdf" TargetMode="External"/><Relationship Id="rId13" Type="http://schemas.openxmlformats.org/officeDocument/2006/relationships/hyperlink" Target="http://www.aphis.usda.gov/ppq/swp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22:51:00Z</dcterms:created>
  <dc:creator>AES</dc:creator>
  <dc:description/>
  <dc:language>en-US</dc:language>
  <cp:lastModifiedBy>WCL</cp:lastModifiedBy>
  <cp:lastPrinted>2005-06-27T17:03:00Z</cp:lastPrinted>
  <dcterms:modified xsi:type="dcterms:W3CDTF">2005-06-27T2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0835042</vt:r8>
  </property>
  <property fmtid="{D5CDD505-2E9C-101B-9397-08002B2CF9AE}" pid="3" name="_AuthorEmail">
    <vt:lpwstr>kparins@ufoltd.com</vt:lpwstr>
  </property>
  <property fmtid="{D5CDD505-2E9C-101B-9397-08002B2CF9AE}" pid="4" name="_AuthorEmailDisplayName">
    <vt:lpwstr>Parins, Kathy</vt:lpwstr>
  </property>
  <property fmtid="{D5CDD505-2E9C-101B-9397-08002B2CF9AE}" pid="5" name="_EmailSubject">
    <vt:lpwstr>UFO June 2005 Newsletter</vt:lpwstr>
  </property>
</Properties>
</file>