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WCL"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August, 2001</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L"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August, 2001</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1"/>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FOLTD.COM</w:t>
                            </w:r>
                          </w:p>
                          <w:p>
                            <w:pPr>
                              <w:pStyle w:val="Normal"/>
                              <w:rPr/>
                            </w:pPr>
                            <w:r>
                              <w:rPr>
                                <w:sz w:val="22"/>
                                <w:szCs w:val="22"/>
                              </w:rPr>
                              <w:t xml:space="preserve">UFOLTD.COM’s purpose is to provide a resource detailing many aspects of international logistics.  UFO encourages you to view our site and hope that you will contact Kathy Parins @ </w:t>
                            </w:r>
                            <w:hyperlink r:id="rId4">
                              <w:r>
                                <w:rPr>
                                  <w:rStyle w:val="InternetLink"/>
                                  <w:sz w:val="22"/>
                                  <w:szCs w:val="22"/>
                                </w:rPr>
                                <w:t>kparins@ufoltd.com</w:t>
                              </w:r>
                            </w:hyperlink>
                            <w:r>
                              <w:rPr>
                                <w:sz w:val="22"/>
                                <w:szCs w:val="22"/>
                              </w:rPr>
                              <w:t xml:space="preserve"> to  apply for a password.</w:t>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hipment Inspection – Bolivi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All imports into Bolivia with a FOB*  value US$1,000.00 or more are subject to mandatory pre-shipment inspection to confirm quality, customs value, quantity, customs classification, import eligibility and verification of country origin.  Depending upon the FOB value, the inspection may be required at destination or origin.  To ensure proper compliance, UFO recommends that you confirm the requirements with your importer prior to each shipment.</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Free on Board)</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ty Rates – Saudi Arabi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ffective May 29, 2001 many commodities are subject to a reduced customs duty of 5%.  Be aware that the list of products exempted from duties and/or the designated duty rate may change without notice. </w:t>
                            </w:r>
                          </w:p>
                          <w:p>
                            <w:pPr>
                              <w:pStyle w:val="TextBodyIndent"/>
                              <w:ind w:left="72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uropean Union (EU) Non-Manufactured Wood Packing Requirements</w:t>
                            </w:r>
                          </w:p>
                          <w:p>
                            <w:pPr>
                              <w:pStyle w:val="TextBodyIndent"/>
                              <w:rPr/>
                            </w:pPr>
                            <w:r>
                              <w:rPr>
                                <w:rFonts w:cs="Times New Roman;Times New Roman" w:ascii="Times New Roman;Times New Roman" w:hAnsi="Times New Roman;Times New Roman"/>
                              </w:rPr>
                              <w:t xml:space="preserve">October 1, 2001 remains the effective date for the implementation of new wood packing requirements to EU countries. The European Union (EU) member countries have adopted measures to regulate the treatment and marking of new and used coniferous non-manufactured wood packing material (NMWP).  EU countries include; Austria, Belgium, Denmark, Finland, France, Germany, Greece, Italy, Luxembourg, Ireland, The Netherlands, Portugal, Spain, Sweden and the United Kingdom.  Hardwoods are exempt from the EU emergency measures.   The USDA website </w:t>
                            </w:r>
                            <w:hyperlink r:id="rId5">
                              <w:r>
                                <w:rPr>
                                  <w:rStyle w:val="InternetLink"/>
                                  <w:rFonts w:cs="Times New Roman;Times New Roman" w:ascii="Times New Roman;Times New Roman" w:hAnsi="Times New Roman;Times New Roman"/>
                                </w:rPr>
                                <w:t>http://www.aphis.usda.gov</w:t>
                              </w:r>
                            </w:hyperlink>
                            <w:r>
                              <w:rPr>
                                <w:rFonts w:cs="Times New Roman;Times New Roman" w:ascii="Times New Roman;Times New Roman" w:hAnsi="Times New Roman;Times New Roman"/>
                              </w:rPr>
                              <w:t xml:space="preserve"> provides additional information regarding the new requirements.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enezuela Customs Requirement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UFO has been advised that Venezuelan Customs Authorities will not accept any changes to paperwork once the vessel arrives in Venezuela.  Fines are incurred for non-conformance.  Please be cautious and complete with submitting commercial invoices for customs purpose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FOLTD.COM</w:t>
                      </w:r>
                    </w:p>
                    <w:p>
                      <w:pPr>
                        <w:pStyle w:val="Normal"/>
                        <w:rPr/>
                      </w:pPr>
                      <w:r>
                        <w:rPr>
                          <w:sz w:val="22"/>
                          <w:szCs w:val="22"/>
                        </w:rPr>
                        <w:t xml:space="preserve">UFOLTD.COM’s purpose is to provide a resource detailing many aspects of international logistics.  UFO encourages you to view our site and hope that you will contact Kathy Parins @ </w:t>
                      </w:r>
                      <w:hyperlink r:id="rId6">
                        <w:r>
                          <w:rPr>
                            <w:rStyle w:val="InternetLink"/>
                            <w:sz w:val="22"/>
                            <w:szCs w:val="22"/>
                          </w:rPr>
                          <w:t>kparins@ufoltd.com</w:t>
                        </w:r>
                      </w:hyperlink>
                      <w:r>
                        <w:rPr>
                          <w:sz w:val="22"/>
                          <w:szCs w:val="22"/>
                        </w:rPr>
                        <w:t xml:space="preserve"> to  apply for a password.</w:t>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hipment Inspection – Bolivi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All imports into Bolivia with a FOB*  value US$1,000.00 or more are subject to mandatory pre-shipment inspection to confirm quality, customs value, quantity, customs classification, import eligibility and verification of country origin.  Depending upon the FOB value, the inspection may be required at destination or origin.  To ensure proper compliance, UFO recommends that you confirm the requirements with your importer prior to each shipment.</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Free on Board)</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ty Rates – Saudi Arabi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ffective May 29, 2001 many commodities are subject to a reduced customs duty of 5%.  Be aware that the list of products exempted from duties and/or the designated duty rate may change without notice. </w:t>
                      </w:r>
                    </w:p>
                    <w:p>
                      <w:pPr>
                        <w:pStyle w:val="TextBodyIndent"/>
                        <w:ind w:left="72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uropean Union (EU) Non-Manufactured Wood Packing Requirements</w:t>
                      </w:r>
                    </w:p>
                    <w:p>
                      <w:pPr>
                        <w:pStyle w:val="TextBodyIndent"/>
                        <w:rPr/>
                      </w:pPr>
                      <w:r>
                        <w:rPr>
                          <w:rFonts w:cs="Times New Roman;Times New Roman" w:ascii="Times New Roman;Times New Roman" w:hAnsi="Times New Roman;Times New Roman"/>
                        </w:rPr>
                        <w:t xml:space="preserve">October 1, 2001 remains the effective date for the implementation of new wood packing requirements to EU countries. The European Union (EU) member countries have adopted measures to regulate the treatment and marking of new and used coniferous non-manufactured wood packing material (NMWP).  EU countries include; Austria, Belgium, Denmark, Finland, France, Germany, Greece, Italy, Luxembourg, Ireland, The Netherlands, Portugal, Spain, Sweden and the United Kingdom.  Hardwoods are exempt from the EU emergency measures.   The USDA website </w:t>
                      </w:r>
                      <w:hyperlink r:id="rId7">
                        <w:r>
                          <w:rPr>
                            <w:rStyle w:val="InternetLink"/>
                            <w:rFonts w:cs="Times New Roman;Times New Roman" w:ascii="Times New Roman;Times New Roman" w:hAnsi="Times New Roman;Times New Roman"/>
                          </w:rPr>
                          <w:t>http://www.aphis.usda.gov</w:t>
                        </w:r>
                      </w:hyperlink>
                      <w:r>
                        <w:rPr>
                          <w:rFonts w:cs="Times New Roman;Times New Roman" w:ascii="Times New Roman;Times New Roman" w:hAnsi="Times New Roman;Times New Roman"/>
                        </w:rPr>
                        <w:t xml:space="preserve"> provides additional information regarding the new requirements.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enezuela Customs Requirement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UFO has been advised that Venezuelan Customs Authorities will not accept any changes to paperwork once the vessel arrives in Venezuela.  Fines are incurred for non-conformance.  Please be cautious and complete with submitting commercial invoices for customs purpose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Helvetica" w:hAnsi="Arial;Helvetica" w:cs="Arial;Helvetica"/>
      <w:sz w:val="22"/>
      <w:szCs w:val="22"/>
    </w:rPr>
  </w:style>
  <w:style w:type="paragraph" w:styleId="BodyText3">
    <w:name w:val="Body Text 3"/>
    <w:basedOn w:val="Normal"/>
    <w:qFormat/>
    <w:pPr>
      <w:jc w:val="center"/>
    </w:pPr>
    <w:rPr>
      <w:rFonts w:ascii="Arial;Helvetica" w:hAnsi="Arial;Helvetica" w:cs="Arial;Helvetica"/>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parins@ufoltd.com" TargetMode="External"/><Relationship Id="rId5" Type="http://schemas.openxmlformats.org/officeDocument/2006/relationships/hyperlink" Target="http://www.aphis.usda.gov/" TargetMode="External"/><Relationship Id="rId6" Type="http://schemas.openxmlformats.org/officeDocument/2006/relationships/hyperlink" Target="mailto:kparins@ufoltd.com" TargetMode="External"/><Relationship Id="rId7" Type="http://schemas.openxmlformats.org/officeDocument/2006/relationships/hyperlink" Target="http://www.aphis.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09:00Z</dcterms:created>
  <dc:creator>AES</dc:creator>
  <dc:description/>
  <dc:language>en-US</dc:language>
  <cp:lastModifiedBy>Gene W. Ferguson</cp:lastModifiedBy>
  <cp:lastPrinted>2001-08-29T14:55:00Z</cp:lastPrinted>
  <dcterms:modified xsi:type="dcterms:W3CDTF">2001-08-31T20:09:00Z</dcterms:modified>
  <cp:revision>2</cp:revision>
  <dc:subject/>
  <dc:title/>
</cp:coreProperties>
</file>